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2</w:t>
      </w:r>
      <w:r>
        <w:rPr>
          <w:rFonts w:eastAsia="华文新魏"/>
          <w:sz w:val="36"/>
          <w:szCs w:val="36"/>
        </w:rPr>
        <w:t>年上海海事大学</w:t>
      </w:r>
      <w:r>
        <w:rPr>
          <w:rFonts w:eastAsia="华文新魏"/>
          <w:sz w:val="36"/>
          <w:szCs w:val="36"/>
        </w:rPr>
        <w:t>插班生</w:t>
      </w:r>
      <w:r>
        <w:rPr>
          <w:rFonts w:eastAsia="华文新魏"/>
          <w:sz w:val="36"/>
          <w:szCs w:val="36"/>
        </w:rPr>
        <w:t>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266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选择及填空（</w:t>
            </w:r>
            <w:r>
              <w:rPr/>
              <w:t>40</w:t>
            </w:r>
            <w:r>
              <w:rPr/>
              <w:t>分）计算（</w:t>
            </w:r>
            <w:r>
              <w:rPr/>
              <w:t>80</w:t>
            </w:r>
            <w:r>
              <w:rPr/>
              <w:t>分）证明及应用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：《高等数学》同济大学（第七版）高等教育出版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新编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高等数学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同步练习与辅导》陈春宝沈家骅同济大学出版社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极限、连续（约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掌握极限四则运算法则，掌握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等未定型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了解两个极限存在准则，掌握利用两个重要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理解无穷小、无穷大，以及无穷小的阶的概念，会用等价无穷小求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理解函数连续的定义，了解间断点的概念，并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及定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left="735" w:hanging="315"/>
              <w:textAlignment w:val="bottom"/>
              <w:rPr/>
            </w:pPr>
            <w:r>
              <w:rPr/>
              <w:t>1</w:t>
            </w:r>
            <w:r>
              <w:rPr/>
              <w:t>、理解导数和微分的概念，理解导数的几何意义，会求切线和法线，理解函数的可导性与连续性之间的关系，会讨论分段函数的可导性，会利用导数定义计算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初等函数一阶、二阶导数的求法及初等函数的</w:t>
            </w:r>
            <w:r>
              <w:rPr/>
              <w:t>n</w:t>
            </w:r>
            <w:r>
              <w:rPr/>
              <w:t>阶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求隐函数方程和参数式方程所确定的函数的一阶、二阶导数或微分。</w:t>
            </w:r>
          </w:p>
          <w:p>
            <w:pPr>
              <w:pStyle w:val="Normal"/>
              <w:widowControl/>
              <w:autoSpaceDE w:val="false"/>
              <w:ind w:left="735" w:hanging="735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、拉格朗日（</w:t>
            </w:r>
            <w:r>
              <w:rPr/>
              <w:t>Lagrange</w:t>
            </w:r>
            <w:r>
              <w:rPr/>
              <w:t>）定理、柯西（</w:t>
            </w:r>
            <w:r>
              <w:rPr/>
              <w:t>Cauchy</w:t>
            </w:r>
            <w:r>
              <w:rPr/>
              <w:t>）定理及泰勒（</w:t>
            </w:r>
            <w:r>
              <w:rPr/>
              <w:t>Taylor</w:t>
            </w:r>
            <w:r>
              <w:rPr/>
              <w:t>）公式，会使用中值定理做证明题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的方法，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left="735" w:hanging="315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拐点，会求解最大值和最小值的几何应用问题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会用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未定式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cdot  infinity </m:t>
              </m:r>
            </m:oMath>
            <w:r>
              <w:rPr/>
              <w:t>等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left="840" w:hanging="840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掌握不定积分的基本公式，不定积分的第一类及第二类换元法和分部积分法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2</w:t>
            </w:r>
            <w:r>
              <w:rPr/>
              <w:t>、掌握变上限积分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3</w:t>
            </w:r>
            <w:r>
              <w:rPr/>
              <w:t>、掌握定积分的换元法和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反常积分及无界函数的反常积分。</w:t>
            </w:r>
          </w:p>
          <w:p>
            <w:pPr>
              <w:pStyle w:val="Normal"/>
              <w:ind w:firstLine="435"/>
              <w:rPr/>
            </w:pPr>
            <w:r>
              <w:rPr/>
              <w:t>5</w:t>
            </w:r>
            <w:r>
              <w:rPr/>
              <w:t>、掌握定积分几何应用（如面积、旋转体体积等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四、多元函数微分学（约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理解偏导数和全微分的概念，会求全微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掌握多元复合函数一阶偏导数的求法，会求复合函数的二阶偏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求多元隐函数的偏导数、全微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理解多元函数极值的概念，会求二元函数的极值，会使用拉格朗日乘数法求最值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五、多元函数积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1</w:t>
            </w:r>
            <w:r>
              <w:rPr/>
              <w:t>、了解二重积分的概念、性则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2</w:t>
            </w:r>
            <w:r>
              <w:rPr/>
              <w:t>、掌握二重积分的计算方法（直角坐标系、极坐标系），会交换积分次序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用二重积分求几何量（如平面图形面积、体积）。</w:t>
            </w:r>
          </w:p>
          <w:p>
            <w:pPr>
              <w:pStyle w:val="Normal"/>
              <w:widowControl/>
              <w:autoSpaceDE w:val="false"/>
              <w:ind w:firstLine="750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52:00Z</dcterms:created>
  <dc:creator>微软用户</dc:creator>
  <dc:description/>
  <dc:language>en-US</dc:language>
  <cp:lastModifiedBy>王云虎</cp:lastModifiedBy>
  <dcterms:modified xsi:type="dcterms:W3CDTF">2021-12-05T08:05:06Z</dcterms:modified>
  <cp:revision>3</cp:revision>
  <dc:subject/>
  <dc:title>2010年上海海事大学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12D0A84B402797225C7330E0A504</vt:lpwstr>
  </property>
  <property fmtid="{D5CDD505-2E9C-101B-9397-08002B2CF9AE}" pid="3" name="KSOProductBuildVer">
    <vt:lpwstr>2052-11.1.0.11115</vt:lpwstr>
  </property>
</Properties>
</file>